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防水锁剂安全技术说明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OLE_LINK1"/>
      <w:r>
        <w:rPr>
          <w:sz w:val="24"/>
          <w:szCs w:val="24"/>
        </w:rPr>
        <w:t>主要成分：氟碳表面活性剂、</w:t>
      </w:r>
      <w:r>
        <w:rPr>
          <w:rFonts w:cs="宋体;SimSun" w:ascii="宋体;SimSun" w:hAnsi="宋体;SimSun"/>
          <w:kern w:val="0"/>
          <w:szCs w:val="21"/>
        </w:rPr>
        <w:t>FSO</w:t>
      </w:r>
      <w:r>
        <w:rPr>
          <w:rFonts w:ascii="宋体;SimSun" w:hAnsi="宋体;SimSun" w:cs="宋体;SimSun"/>
          <w:kern w:val="0"/>
          <w:szCs w:val="21"/>
        </w:rPr>
        <w:t>表面活性剂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Cs w:val="21"/>
        </w:rPr>
        <w:t>聚醚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侵入途径：食入、经皮吸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健康危害：本品有强烈刺激和腐蚀性。粉尘刺激眼和呼吸道，腐蚀鼻中隔；皮肤和眼直接接触可引起灼伤；误服可造成消化道灼伤，粘膜糜烂、出血和休克。四、环境危害：对水体可造成污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燃爆危险：本品不燃，具强腐蚀性、强刺激性，可致人体灼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急救措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皮肤接触：立即脱去污染的衣着，用大量流动清水冲洗至少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就医。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七、眼睛接触：立即提起眼睑，用大量流动清水或生理盐水彻底冲洗至少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就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吸入： 迅速脱离现场至空气新鲜处。保持呼吸道通畅。如呼吸困难，给输氧。如呼吸停止，立即进行人工呼吸。就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食入： 用水漱口，给饮牛奶或蛋清。就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 消防措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危险特性：与酸发生中和反应并放热。遇潮时对铝、锌和锡有腐蚀性，并放出易燃易爆的氢气。本品不会燃烧遇水和水蒸气大量放热形成腐蚀性溶液。具有强腐蚀性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害燃烧产物：可能产生有害的毒性烟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灭火方法：用水、砂土扑救，但须防止物品遇水产生飞溅，造成灼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应急处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隔离泄漏污染区，限制出入。建议应急处理人员戴防尘面具（全面罩），穿防酸碱工作服。不要直接接触泄漏物。小量泄漏：避免扬尘，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操作注意事项：在装卸过程中，避免饮水、进食，装卸完毕，使用肥皂仔细洗手及皮肤接触到的部位。如果通风不够，请使用呼吸防护设备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十一、储存注意事项：产品保存需要避开强光照射，并保持仓库干燥、通风。</w:t>
      </w:r>
      <w:bookmarkEnd w:id="1"/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3:00Z</dcterms:created>
  <dc:creator>方圆化工</dc:creator>
  <dc:description/>
  <cp:keywords/>
  <dc:language>en-US</dc:language>
  <cp:lastModifiedBy>Administrator</cp:lastModifiedBy>
  <cp:lastPrinted>2022-09-20T12:29:00Z</cp:lastPrinted>
  <dcterms:modified xsi:type="dcterms:W3CDTF">2022-09-20T04:29:00Z</dcterms:modified>
  <cp:revision>5</cp:revision>
  <dc:subject/>
  <dc:title>交联剂A剂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